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"/>
        </w:rPr>
      </w:pPr>
      <w:r>
        <w:rPr/>
        <w:object w:dxaOrig="11398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6pt;height:216.75pt" filled="f" o:ole="">
            <v:imagedata r:id="rId3" o:title=""/>
          </v:shape>
          <o:OLEObject Type="Embed" ProgID="" ShapeID="ole_rId2" DrawAspect="Content" ObjectID="_2013442411" r:id="rId2"/>
        </w:objec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vertAlign w:val="superscript"/>
          <w:lang w:val="e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Program November 5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  <w:lang w:val="en"/>
        </w:rPr>
        <w:t>th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vertAlign w:val="superscript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  <w:t>13:00 - 13:20</w:t>
        <w:tab/>
        <w:tab/>
        <w:t>Welcome and introduction to the e-Line initiative</w:t>
        <w:tab/>
        <w:t>Coen Voormeulen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/>
      </w:pPr>
      <w:r>
        <w:rPr>
          <w:rFonts w:cs="Times New Roman" w:ascii="Times New Roman" w:hAnsi="Times New Roman"/>
          <w:bCs/>
          <w:sz w:val="24"/>
          <w:lang w:val="en"/>
        </w:rPr>
        <w:t>13:20 - 14:00</w:t>
        <w:tab/>
        <w:tab/>
        <w:t>The e-Line system, an overview</w:t>
        <w:tab/>
        <w:tab/>
        <w:tab/>
        <w:t>Ron Baremans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/>
      </w:pPr>
      <w:r>
        <w:rPr>
          <w:rFonts w:cs="Times New Roman" w:ascii="Times New Roman" w:hAnsi="Times New Roman"/>
          <w:bCs/>
          <w:sz w:val="24"/>
          <w:lang w:val="en"/>
        </w:rPr>
        <w:t>14:00 - 14:20</w:t>
        <w:tab/>
        <w:tab/>
        <w:t>Coffee/tea break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  <w:t>14:20 - 15:00</w:t>
        <w:tab/>
        <w:tab/>
        <w:t>Live demonstration of the e-Line platform</w:t>
        <w:tab/>
        <w:tab/>
        <w:t>Ron Baremans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  <w:t>15:00 - 15:30</w:t>
        <w:tab/>
        <w:tab/>
        <w:t>The e-Line experience</w:t>
        <w:tab/>
        <w:tab/>
        <w:tab/>
        <w:tab/>
        <w:t xml:space="preserve">Richard Bronger, 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  <w:tab/>
        <w:tab/>
        <w:tab/>
        <w:tab/>
        <w:tab/>
        <w:tab/>
        <w:tab/>
        <w:tab/>
        <w:tab/>
        <w:tab/>
        <w:t>ABN/AMRO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/>
      </w:pPr>
      <w:r>
        <w:rPr>
          <w:rFonts w:cs="Times New Roman" w:ascii="Times New Roman" w:hAnsi="Times New Roman"/>
          <w:bCs/>
          <w:sz w:val="24"/>
          <w:lang w:val="en"/>
        </w:rPr>
        <w:t>15:30 - 16:00</w:t>
        <w:tab/>
        <w:tab/>
        <w:t>Coffee/tea break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  <w:t>16:00 - 16:45</w:t>
        <w:tab/>
        <w:tab/>
        <w:t>Panel discussion, how to join the initiative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  <w:t>16:46 - 18.00</w:t>
        <w:tab/>
        <w:tab/>
        <w:t>Drinks and Dutch Snacks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  <w:br/>
      </w:r>
      <w:r>
        <w:rPr/>
        <w:object w:dxaOrig="11398" w:dyaOrig="6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6pt;height:216.75pt" filled="f" o:ole="">
            <v:imagedata r:id="rId5" o:title=""/>
          </v:shape>
          <o:OLEObject Type="Embed" ProgID="" ShapeID="ole_rId4" DrawAspect="Content" ObjectID="_1072586833" r:id="rId4"/>
        </w:objec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Verdana" w:hAnsi="Verdana" w:cs="Verdana"/>
          <w:b/>
          <w:b/>
          <w:bCs/>
          <w:i/>
          <w:i/>
          <w:sz w:val="24"/>
          <w:lang w:val="en"/>
        </w:rPr>
      </w:pPr>
      <w:r>
        <w:rPr>
          <w:rFonts w:cs="Verdana" w:ascii="Verdana" w:hAnsi="Verdana"/>
          <w:b/>
          <w:bCs/>
          <w:i/>
          <w:sz w:val="24"/>
          <w:lang w:val="en"/>
        </w:rPr>
        <w:t>Social event</w:t>
        <w:tab/>
        <w:t xml:space="preserve"> An evening with music and excellent Italian food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2124" w:hanging="2124"/>
        <w:outlineLvl w:val="2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  <w:t>Location</w:t>
        <w:tab/>
        <w:t>Pasta e Basta, Nieuwe Spiegelstraat 8, Amsterdam Centre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Verdana" w:hAnsi="Verdana" w:cs="Verdana"/>
          <w:b/>
          <w:b/>
          <w:bCs/>
          <w:sz w:val="24"/>
          <w:lang w:val="en-GB"/>
        </w:rPr>
      </w:pPr>
      <w:r>
        <w:rPr>
          <w:rFonts w:cs="Verdana" w:ascii="Verdana" w:hAnsi="Verdana"/>
          <w:b/>
          <w:bCs/>
          <w:i/>
          <w:sz w:val="24"/>
          <w:lang w:val="en-GB"/>
        </w:rPr>
        <w:t xml:space="preserve">Start </w:t>
        <w:tab/>
        <w:tab/>
        <w:t>20:3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Cs/>
          <w:i/>
          <w:i/>
          <w:sz w:val="24"/>
          <w:lang w:val="en-GB"/>
        </w:rPr>
      </w:pPr>
      <w:r>
        <w:rPr/>
        <w:object w:dxaOrig="11398" w:dyaOrig="6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6pt;height:216.75pt" filled="f" o:ole="">
            <v:imagedata r:id="rId7" o:title=""/>
          </v:shape>
          <o:OLEObject Type="Embed" ProgID="" ShapeID="ole_rId6" DrawAspect="Content" ObjectID="_1681350212" r:id="rId6"/>
        </w:objec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vertAlign w:val="superscript"/>
          <w:lang w:val="e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Program November 6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  <w:lang w:val="en"/>
        </w:rPr>
        <w:t>th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lang w:val="en-GB"/>
        </w:rPr>
        <w:t>09:00 - 10:15</w:t>
        <w:tab/>
        <w:t xml:space="preserve"> </w:t>
        <w:tab/>
        <w:t>How to build your own reports</w:t>
        <w:tab/>
        <w:tab/>
        <w:tab/>
        <w:t>Ben van Trieru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:15 - 10:30</w:t>
        <w:tab/>
        <w:tab/>
        <w:t>Short coffee/tea break</w:t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lang w:val="en-GB"/>
        </w:rPr>
        <w:t>10:30 - 11:15</w:t>
        <w:tab/>
        <w:tab/>
        <w:t>The input functionality and input formats</w:t>
        <w:tab/>
        <w:tab/>
        <w:t>Roger Geraedt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1:15 - 12:00</w:t>
        <w:tab/>
        <w:tab/>
        <w:t>e-Line and XBRL</w:t>
        <w:tab/>
        <w:tab/>
        <w:tab/>
        <w:tab/>
        <w:tab/>
        <w:t>Tom Stanek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:00 - 13:00</w:t>
        <w:tab/>
        <w:tab/>
        <w:t>Lunch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:00</w:t>
        <w:tab/>
        <w:tab/>
        <w:tab/>
        <w:t>Start of the VIII CEBS XBRL Workshop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next w:val="Normal"/>
    <w:qFormat/>
    <w:pPr/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9:00Z</dcterms:created>
  <dc:creator>nb2223</dc:creator>
  <dc:description/>
  <cp:keywords/>
  <dc:language>en-US</dc:language>
  <cp:lastModifiedBy>nb2223</cp:lastModifiedBy>
  <cp:lastPrinted>2007-10-30T14:32:00Z</cp:lastPrinted>
  <dcterms:modified xsi:type="dcterms:W3CDTF">2007-10-30T14:29:00Z</dcterms:modified>
  <cp:revision>2</cp:revision>
  <dc:subject/>
  <dc:title>Titel</dc:title>
</cp:coreProperties>
</file>